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Sylviane Vincen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culpteur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Diplômée de l’Université Libre de Bruxelles (trois candidatures en Médecine et deux licences en Science Dentaire), </w:t>
      </w:r>
      <w:r>
        <w:rPr>
          <w:i w:val="false"/>
          <w:iCs w:val="false"/>
          <w:sz w:val="24"/>
        </w:rPr>
        <w:t xml:space="preserve">la dentiste Sylviane Vincent </w:t>
      </w:r>
      <w:r>
        <w:rPr>
          <w:b w:val="false"/>
          <w:bCs w:val="false"/>
          <w:i w:val="false"/>
          <w:iCs w:val="false"/>
          <w:sz w:val="24"/>
        </w:rPr>
        <w:t xml:space="preserve">a pratiqué la dentisterie générale pendant une dizaine d’années. Elle y a ajouté une spécialisation en orthodontie et orthopédie dento-faciale, ensuite elle a consacré toute sa carrière à pratiquer exclusivement l’orthodontie et à faire de beaux sourires à ses patients dans son cabinet dentaire. 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Depuis fin 1993, elle s’est mise à exercer en même temps la sculpture, activité artistique qui la passionne de plus en plus et qui a certains points communs avec « l’art dentaire »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lle a suivi au début quelques cours du sculpteur Jean Coyette et a participé à une exposition collective de « l’atelier Jupiter » à l’hôtel Sofitel à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couragée par ses proches et par ses amis, elle a exposé pour la première fois seule, en décembre 1996, à la « Christine’s Gallery » à Bruxelles où elle a présenté une vingtaine de sculptures en terre cuite et en bronze, de style figuratif. Vu le succès obtenu lors de cette exposition, elle a persévéré dans cette voie, travaillant soit à Bruxelles, soit en Provenc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Depuis 1999, quelques-unes de ses œuvres sont présentées à la Galerie de Prêt d’œuvres d’Art, devenue « l’artothèque » à Woluwé Saint-Lambert, commune de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2000, elle a décidé d’arrêter son activité professionnelle et de se consacrer exclusivement à la sculpture, en travaillant seule. Les œuvres sont d’abord élaborées en terre, elles sont ensuite vidées, cuites et enfin coulées en bronze en fonderie. Les bronzes sont tirés, selon les règles en usage, à un nombre de huit exemplaires numérotés de 1/8 à 8/8 et de 4 exemplaires d’artiste (E.A.) numérotés de I à IV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Durant l’été 2000, elle a exposé à la Galerie « Le village de Pierre et Céline » à Lourmarin (France) et en octobre 2000, elle a participé à une exposition collective organisée par l’Union des Anciens Etudiants de l’Université Libre de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août 2001, une exposition personnelle de ses sculptures a été organisée en Provence à Lauris sur Durance. Vu le succès remporté, de nouvelles expositions ont lieu chaque année depuis lors, tous les étés, dans le Luberon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lle a présenté une exposition de ses œuvres, seule cette fois, de septembre à décembre 2003,  à la Maison des Anciens de l’Université Libre de Bruxe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En mai 2004, une exposition personnelle a été organisée au Cercle Munster à Luxembourg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Durant l’été 2004, elle a exposé en Provence, d’abord du 5 au 15 juillet à Aix-en-Provence, à l’hôtel Boyer de Fonscolombe, rue Gaston de Saporta, et ensuite à Lauris jusque fin août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octobre novembre 2004, elle a participé à une exposition collective « La recherche au féminin », au profit du fonds Heuson, pour la recherche en cancérologie mammair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avril 2005, novembre 2006 et avril 2007,  elle a exposé à Paris, avenue Henri Martin, pour l’association « Alora 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Du 15 au 30 mai 2007, elle a exposé à la Fondation Biermans-Lapôtre à la Cité Internationale Universitaire de Pari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2008, du 10 au 20 mars, exposition collective avec les artistes de « Uccle Centre d’Art » à Bruxelles, et du 28 mars au 30 juillet, exposition personnelle au Château « La Verrerie » à Puget sur Durance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2009, du 11 au 21 mars, exposition collective a Bruxelles avec les artistes de « Uccle centre d’art ». Les 13 et 14 juin, participation à une exposition collective de sculpteurs à Profondeville dans le cadre de « Wallonie bienvenue ». Du 5 au 17 novembre, participation à une exposition collective des artistes de Uccle au Centre culturel d’Uccle et, à cette occasion, elle a eu l’honneur de recevoir le « Prix du Public »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2010, en mars, participation à l’expo collective du « cercle médico-artistique » à l’UAE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septembre, expo collective avec les artistes de « Uccle Centre d’Art » à la Maison du Doyenné (maison de la Culture de la Commune d’Uccle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n décembre 2010, expo collective avec le « cercle médico-artistique » à l’Abbaye de Forest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En 2011, participe au « Parcours d’artistes » de la Commune d’Uccle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En septembre :  participe à l’expo collective des artistes de « Uccle Centre d’art 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n décembre, à la demande du Ministre-Président, M. Charles Picqué, elle présente une grande exposition personnelle à la Maison Pelgrims, maison de la Culture de la Commune de Saint-Gilles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Chaque été, elle présente ses œuvres en juillet et août à Lauris en Provence (Luberon-Sud)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Ses œuvres ont été acquises par des collectionneurs belges, français, luxembourgeois, grecs, suisses, allemands, suédois et américains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5:00Z</dcterms:created>
  <dc:creator>Sylviane Vincent</dc:creator>
  <dc:description/>
  <cp:keywords/>
  <dc:language>en-US</dc:language>
  <cp:lastModifiedBy> </cp:lastModifiedBy>
  <cp:lastPrinted>2012-06-02T16:40:00Z</cp:lastPrinted>
  <dcterms:modified xsi:type="dcterms:W3CDTF">2012-06-02T14:46:00Z</dcterms:modified>
  <cp:revision>39</cp:revision>
  <dc:subject/>
  <dc:title>Sylviane Vincent</dc:title>
</cp:coreProperties>
</file>