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6"/>
        </w:rPr>
        <w:t xml:space="preserve"> </w:t>
      </w:r>
      <w:r>
        <w:rPr>
          <w:sz w:val="36"/>
        </w:rPr>
        <w:t>Sylviane Vincent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Sculpteur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Diplômée de l’Université Libre de Bruxelles (trois candidatures en Médecine et deux licences en Science Dentaire), </w:t>
      </w:r>
      <w:r>
        <w:rPr>
          <w:i w:val="false"/>
          <w:iCs w:val="false"/>
          <w:sz w:val="24"/>
        </w:rPr>
        <w:t xml:space="preserve">la dentiste Sylviane Vincent </w:t>
      </w:r>
      <w:r>
        <w:rPr>
          <w:b w:val="false"/>
          <w:bCs w:val="false"/>
          <w:i w:val="false"/>
          <w:iCs w:val="false"/>
          <w:sz w:val="24"/>
        </w:rPr>
        <w:t>a pratiqué la dentisterie générale pendant une dizaine d’années. Elle y a ajouté une spécialisation en orthodontie et orthopédie dento-faciale, ensuite elle a consacré toute sa carrière à pratiquer exclusivement l’orthodontie et à faire de beaux sourires à ses patients dans son cabinet dentaire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-Depuis fin 1993, elle s’est mise à exercer en même temps la sculpture, activité artistique qui la passionne de plus en plus et qui a certains points communs avec « l’art dentaire »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Elle a suivi, au début, quelques cours du sculpteur Jean Coyette et a participé à une exposition collective de « l’atelier Jupiter » à l’hôtel Sofitel à Bruxelle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Encouragée par ses proches et par ses amis, elle a exposé pour la première fois seule, en décembre </w:t>
      </w:r>
      <w:r>
        <w:rPr>
          <w:bCs w:val="false"/>
          <w:i w:val="false"/>
          <w:iCs w:val="false"/>
          <w:sz w:val="24"/>
        </w:rPr>
        <w:t>1996</w:t>
      </w:r>
      <w:r>
        <w:rPr>
          <w:b w:val="false"/>
          <w:bCs w:val="false"/>
          <w:i w:val="false"/>
          <w:iCs w:val="false"/>
          <w:sz w:val="24"/>
        </w:rPr>
        <w:t>, à la « Christine’s Gallery » à Bruxelles où elle a présenté une vingtaine de sculptures en terre cuite et en bronze, de style figuratif. Vu le succès obtenu lors de cette exposition, elle a persévéré dans cette voie, travaillant soit à Bruxelles, soit en Provence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-</w:t>
      </w:r>
      <w:r>
        <w:rPr>
          <w:bCs w:val="false"/>
          <w:i w:val="false"/>
          <w:iCs w:val="false"/>
          <w:sz w:val="24"/>
        </w:rPr>
        <w:t>Depuis 1999</w:t>
      </w:r>
      <w:r>
        <w:rPr>
          <w:b w:val="false"/>
          <w:bCs w:val="false"/>
          <w:i w:val="false"/>
          <w:iCs w:val="false"/>
          <w:sz w:val="24"/>
        </w:rPr>
        <w:t>, quelques-unes de ses œuvres sont présentées à la Galerie de Prêt d’œuvres d’Art, devenue « l’artothèque » à Woluwé Saint-Lambert, commune de Bruxelles.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-En </w:t>
      </w:r>
      <w:r>
        <w:rPr>
          <w:bCs w:val="false"/>
          <w:i w:val="false"/>
          <w:iCs w:val="false"/>
          <w:sz w:val="24"/>
        </w:rPr>
        <w:t>2000</w:t>
      </w:r>
      <w:r>
        <w:rPr>
          <w:b w:val="false"/>
          <w:bCs w:val="false"/>
          <w:i w:val="false"/>
          <w:iCs w:val="false"/>
          <w:sz w:val="24"/>
        </w:rPr>
        <w:t>, elle a décidé d’arrêter son activité professionnelle et de se consacrer exclusivement à la sculpture, en travaillant seule. Les œuvres sont d’abord élaborées en terre, elles sont ensuite vidées, cuites et enfin coulées en bronze en fonderie. Les bronzes sont tirés, selon les règles en usage, à un nombre de huit exemplaires numérotés de 1/8 à 8/8 et de 4 exemplaires d’artiste (E.A.) numérotés de I à IV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-Durant l’été </w:t>
      </w:r>
      <w:r>
        <w:rPr>
          <w:bCs w:val="false"/>
          <w:i w:val="false"/>
          <w:iCs w:val="false"/>
          <w:sz w:val="24"/>
        </w:rPr>
        <w:t>2000,</w:t>
      </w:r>
      <w:r>
        <w:rPr>
          <w:b w:val="false"/>
          <w:bCs w:val="false"/>
          <w:i w:val="false"/>
          <w:iCs w:val="false"/>
          <w:sz w:val="24"/>
        </w:rPr>
        <w:t xml:space="preserve"> elle a exposé à la Galerie « Le village de Pierre et Céline » à Lourmarin (France) et en octobre 2000, elle a participé à une exposition collective organisée par l’Union des Anciens Etudiants de l’Université Libre de Bruxelle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-En août </w:t>
      </w:r>
      <w:r>
        <w:rPr>
          <w:bCs w:val="false"/>
          <w:i w:val="false"/>
          <w:iCs w:val="false"/>
          <w:sz w:val="24"/>
        </w:rPr>
        <w:t>2001</w:t>
      </w:r>
      <w:r>
        <w:rPr>
          <w:b w:val="false"/>
          <w:bCs w:val="false"/>
          <w:i w:val="false"/>
          <w:iCs w:val="false"/>
          <w:sz w:val="24"/>
        </w:rPr>
        <w:t>, une exposition personnelle de ses sculptures a été organisée en Provence à Lauris sur Durance. Vu le succès remporté, de nouvelles expositions ont lieu chaque année depuis lors, tous les étés, dans le Luberon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-En </w:t>
      </w:r>
      <w:r>
        <w:rPr>
          <w:bCs w:val="false"/>
          <w:i w:val="false"/>
          <w:iCs w:val="false"/>
          <w:sz w:val="24"/>
        </w:rPr>
        <w:t>2003</w:t>
      </w:r>
      <w:r>
        <w:rPr>
          <w:b w:val="false"/>
          <w:bCs w:val="false"/>
          <w:i w:val="false"/>
          <w:iCs w:val="false"/>
          <w:sz w:val="24"/>
        </w:rPr>
        <w:t>, de septembre à décembre, elle a présenté une exposition de ses œuvres, seule cette fois, à la Maison des Anciens de l’Université Libre de Bruxelle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-En </w:t>
      </w:r>
      <w:r>
        <w:rPr>
          <w:bCs w:val="false"/>
          <w:i w:val="false"/>
          <w:iCs w:val="false"/>
          <w:sz w:val="24"/>
        </w:rPr>
        <w:t>2004</w:t>
      </w:r>
      <w:r>
        <w:rPr>
          <w:b w:val="false"/>
          <w:bCs w:val="false"/>
          <w:i w:val="false"/>
          <w:iCs w:val="false"/>
          <w:sz w:val="24"/>
        </w:rPr>
        <w:t xml:space="preserve">, en mai, une exposition personnelle a été organisée au Cercle Munster à Luxembourg (Grand Duché),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ensuite, durant l’été, elle a exposé en Provence, d’abord du 5 au 15 juillet à Aix-en-Provence, à l’hôtel Boyer de Fonscolombe, rue Gaston de Saporta, et ensuite à Lauris jusque fin août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En octobre novembre, elle a participé à une exposition collective « La recherche au féminin », au profit du « fonds Heuson », pour la recherche en cancérologie mammaire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-En avril </w:t>
      </w:r>
      <w:r>
        <w:rPr>
          <w:bCs w:val="false"/>
          <w:i w:val="false"/>
          <w:iCs w:val="false"/>
          <w:sz w:val="24"/>
        </w:rPr>
        <w:t>2005</w:t>
      </w:r>
      <w:r>
        <w:rPr>
          <w:b w:val="false"/>
          <w:bCs w:val="false"/>
          <w:i w:val="false"/>
          <w:iCs w:val="false"/>
          <w:sz w:val="24"/>
        </w:rPr>
        <w:t xml:space="preserve">, novembre </w:t>
      </w:r>
      <w:r>
        <w:rPr>
          <w:bCs w:val="false"/>
          <w:i w:val="false"/>
          <w:iCs w:val="false"/>
          <w:sz w:val="24"/>
        </w:rPr>
        <w:t>2006</w:t>
      </w:r>
      <w:r>
        <w:rPr>
          <w:b w:val="false"/>
          <w:bCs w:val="false"/>
          <w:i w:val="false"/>
          <w:iCs w:val="false"/>
          <w:sz w:val="24"/>
        </w:rPr>
        <w:t xml:space="preserve"> et avril </w:t>
      </w:r>
      <w:r>
        <w:rPr>
          <w:bCs w:val="false"/>
          <w:i w:val="false"/>
          <w:iCs w:val="false"/>
          <w:sz w:val="24"/>
        </w:rPr>
        <w:t>2007,</w:t>
      </w:r>
      <w:r>
        <w:rPr>
          <w:b w:val="false"/>
          <w:bCs w:val="false"/>
          <w:i w:val="false"/>
          <w:iCs w:val="false"/>
          <w:sz w:val="24"/>
        </w:rPr>
        <w:t xml:space="preserve">  elle a exposé à Paris, avenue Henri Martin, pour l’association « Alora 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-En </w:t>
      </w:r>
      <w:r>
        <w:rPr>
          <w:bCs w:val="false"/>
          <w:i w:val="false"/>
          <w:iCs w:val="false"/>
          <w:sz w:val="24"/>
        </w:rPr>
        <w:t>2006</w:t>
      </w:r>
      <w:r>
        <w:rPr>
          <w:b w:val="false"/>
          <w:bCs w:val="false"/>
          <w:i w:val="false"/>
          <w:iCs w:val="false"/>
          <w:sz w:val="24"/>
        </w:rPr>
        <w:t>, une de ses sculptures en bronze a été vendue lors de la vente aux enchères  au profit   du « fonds Heuson » au dîner de gala organisé au Château de La Hulpe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-En mai </w:t>
      </w:r>
      <w:r>
        <w:rPr>
          <w:bCs w:val="false"/>
          <w:i w:val="false"/>
          <w:iCs w:val="false"/>
          <w:sz w:val="24"/>
        </w:rPr>
        <w:t>2007,</w:t>
      </w:r>
      <w:r>
        <w:rPr>
          <w:b w:val="false"/>
          <w:bCs w:val="false"/>
          <w:i w:val="false"/>
          <w:iCs w:val="false"/>
          <w:sz w:val="24"/>
        </w:rPr>
        <w:t xml:space="preserve"> elle a exposé à la Fondation Biermans-Lapôtre à la Cité Internationale Universitaire de Pari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-En </w:t>
      </w:r>
      <w:r>
        <w:rPr>
          <w:bCs w:val="false"/>
          <w:i w:val="false"/>
          <w:iCs w:val="false"/>
          <w:sz w:val="24"/>
        </w:rPr>
        <w:t>2008,</w:t>
      </w:r>
      <w:r>
        <w:rPr>
          <w:b w:val="false"/>
          <w:bCs w:val="false"/>
          <w:i w:val="false"/>
          <w:iCs w:val="false"/>
          <w:sz w:val="24"/>
        </w:rPr>
        <w:t xml:space="preserve"> du 10 au 20 mars, elle a participé à l’exposition collective des artistes de « Uccle Centre d’Art » à la clinique St Jean Bruxelles,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ensuite, du 28 mars au 30 juillet, elle a exposé personnellement au Château « La Verrerie » à Puget sur Durance, puis à Lauris, comme tous les été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-En </w:t>
      </w:r>
      <w:r>
        <w:rPr>
          <w:bCs w:val="false"/>
          <w:i w:val="false"/>
          <w:iCs w:val="false"/>
          <w:sz w:val="24"/>
        </w:rPr>
        <w:t>2009,</w:t>
      </w:r>
      <w:r>
        <w:rPr>
          <w:b w:val="false"/>
          <w:bCs w:val="false"/>
          <w:i w:val="false"/>
          <w:iCs w:val="false"/>
          <w:sz w:val="24"/>
        </w:rPr>
        <w:t xml:space="preserve"> du 11 au 21 mars, elle a participé à l’exposition collective a Bruxelles avec les artistes de « Uccle centre d’art » à la clinique St Jean à Bruxelles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les 13 et 14 juin, a participé à une exposition collective de sculpteurs à Profondeville dans le cadre de « Wallonie bienvenue »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du 5 au 17 novembre, a participé à une exposition collective des artistes de « Uccle centre d’Art » au Centre culturel d’Uccle et, à cette occasion, </w:t>
      </w:r>
      <w:r>
        <w:rPr>
          <w:bCs w:val="false"/>
          <w:i w:val="false"/>
          <w:iCs w:val="false"/>
          <w:sz w:val="24"/>
        </w:rPr>
        <w:t xml:space="preserve">elle reçoit « le prix du public » </w:t>
      </w:r>
      <w:r>
        <w:rPr>
          <w:b w:val="false"/>
          <w:bCs w:val="false"/>
          <w:i w:val="false"/>
          <w:iCs w:val="false"/>
          <w:sz w:val="24"/>
        </w:rPr>
        <w:t>pour la sculpture « la petite provençale »</w:t>
      </w:r>
      <w:r>
        <w:rPr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-En </w:t>
      </w:r>
      <w:r>
        <w:rPr>
          <w:bCs w:val="false"/>
          <w:i w:val="false"/>
          <w:iCs w:val="false"/>
          <w:sz w:val="24"/>
        </w:rPr>
        <w:t>2010</w:t>
      </w:r>
      <w:r>
        <w:rPr>
          <w:b w:val="false"/>
          <w:bCs w:val="false"/>
          <w:i w:val="false"/>
          <w:iCs w:val="false"/>
          <w:sz w:val="24"/>
        </w:rPr>
        <w:t xml:space="preserve">, en mars, participe à une expo collective du « cercle médico-artistique » à l’UAE, 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en septembre, a participé à l’expo collective avec les artistes de « Uccle Centre d’Art » à la Maison du Doyenné (maison de la Culture de la Commune d’Uccle)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en décembre,  expo collective avec le « cercle médico-artistique » à l’Abbaye de Forest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-En </w:t>
      </w:r>
      <w:r>
        <w:rPr>
          <w:bCs w:val="false"/>
          <w:i w:val="false"/>
          <w:iCs w:val="false"/>
          <w:sz w:val="24"/>
        </w:rPr>
        <w:t>2011,</w:t>
      </w:r>
      <w:r>
        <w:rPr>
          <w:b w:val="false"/>
          <w:bCs w:val="false"/>
          <w:i w:val="false"/>
          <w:iCs w:val="false"/>
          <w:sz w:val="24"/>
        </w:rPr>
        <w:t xml:space="preserve"> en mai, participe au « Parcours d’artistes » de la Commune d’Uccle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en septembre, participe à l’exposition collective au Château d’Hubermont à Arbre, dans le cadre des « Journées du Patrimoine » de Wallonie.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et participe à l’expo collective avec les artistes de « Uccle Centre d’Art » à la Maison du Doyenné à Uccle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en décembre, exposition personnelle à la Maison Pelgrims à Bruxelles (Maison de la Culture de la Commune de Saint-Gilles)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Chaque été, elle présente ses œuvres en juillet et août à Lauris en Provence (Luberon-Sud)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Ses œuvres ont été acquises par des collectionneurs belges, français, luxembourgeois, grecs, suisses, allemands, suédois et américains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6:00Z</dcterms:created>
  <dc:creator>Sylviane Vincent</dc:creator>
  <dc:description/>
  <cp:keywords/>
  <dc:language>en-US</dc:language>
  <cp:lastModifiedBy> </cp:lastModifiedBy>
  <cp:lastPrinted>2010-02-03T17:10:00Z</cp:lastPrinted>
  <dcterms:modified xsi:type="dcterms:W3CDTF">2013-09-08T13:30:00Z</dcterms:modified>
  <cp:revision>13</cp:revision>
  <dc:subject/>
  <dc:title>Sylviane Vincent</dc:title>
</cp:coreProperties>
</file>